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สอบราคาจ้างรถโดยสารปรับอากาศ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ing1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ทศบาลตำบลหาดเสี้ยว   มีความประสงค์จะสอบราคาจ้างรถโดยสารปรับอากาศ  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ัน  มีรายละเอียดดังนี้     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ป็นรถปรับอากาศชั้น  </w:t>
      </w:r>
      <w:r>
        <w:rPr>
          <w:rFonts w:cs="Angsana New" w:ascii="Angsana New" w:hAnsi="Angsana New"/>
        </w:rPr>
        <w:t xml:space="preserve">1  (  2  </w:t>
      </w:r>
      <w:r>
        <w:rPr>
          <w:rFonts w:ascii="Angsana New" w:hAnsi="Angsana New" w:cs="Angsana New"/>
        </w:rPr>
        <w:t>ชั้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ีที่นั่ง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ที่นั่ง  ปรับเอนนอนได้  มีเครื่องเสียง  ทีวี  วีดีโอ  คาราโอเกะ  ไมโครโฟน  มีห้องสุขภัณฑ์  และรถอยู่ในสภาพใหม่  โดยกำหนดการจ้างเหมา  เป็นเวล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ัน  ระหว่างวันที่  </w:t>
      </w:r>
      <w:r>
        <w:rPr>
          <w:rFonts w:cs="Angsana New" w:ascii="Angsana New" w:hAnsi="Angsana New"/>
        </w:rPr>
        <w:t xml:space="preserve">27  -  29  </w:t>
      </w:r>
      <w:r>
        <w:rPr>
          <w:rFonts w:ascii="Angsana New" w:hAnsi="Angsana New" w:cs="Angsana New"/>
        </w:rPr>
        <w:t>มิถุน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จากจังหวัดสุโขทัย  ไปจังหวัดชลบุรี  เป็นเงิน  </w:t>
      </w:r>
      <w:r>
        <w:rPr>
          <w:rFonts w:cs="Angsana New" w:ascii="Angsana New" w:hAnsi="Angsana New"/>
        </w:rPr>
        <w:t xml:space="preserve">162,000.-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หกหมื่นสองพันบาทถ้วน</w:t>
      </w:r>
      <w:r>
        <w:rPr>
          <w:rFonts w:cs="Angsana New" w:ascii="Angsana New" w:hAnsi="Angsana New"/>
        </w:rPr>
        <w:t>-)</w:t>
      </w:r>
    </w:p>
    <w:p>
      <w:pPr>
        <w:pStyle w:val="Heading2"/>
        <w:spacing w:before="120" w:after="0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เสนอราคาจะต้องมีคุณสมบัติดังต่อไปนี้</w: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>เป็นนิติบุคคลหรือผู้มีอาชีพรับจ้างงานที่สอบราคาจ้างเหม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หรือของหน่วยการบริหารราชการส่วนท้องถิ่น  และได้แจ้งเวียนชื่อ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เทศบาลตำบล        หาดเสี้ยว ณ  วันประกาศสอบราคา  หรือไม่เป็นผู้กระทำการอันเป็นการขัดขวางการแข่งขันราคาอย่างเป็นธ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  ราชการ  และยื่นซองสอบราคา  ณ  ศูนย์จัดซื้อจัดจ้างอำเภอ         ศรีสัชนาลัย  ชั้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การอำเภอศรีสัชนาลัย  จังหวัดสุโขทัย   ในวันที่ 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ณ  ศูนย์จัดซื้อจัดจ้างอำเภอศรีสัชนาลัย  ชั้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ที่ว่าการ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สนใจ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010" w:leader="none"/>
          <w:tab w:val="center" w:pos="5233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10" w:leader="none"/>
          <w:tab w:val="center" w:pos="5233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2-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5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 </w:t>
      </w:r>
      <w:r>
        <w:rPr>
          <w:rFonts w:ascii="Angsana New" w:hAnsi="Angsana New" w:cs="Angsana New"/>
          <w:sz w:val="32"/>
          <w:sz w:val="32"/>
          <w:szCs w:val="32"/>
        </w:rPr>
        <w:t>ได้ที่สำน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  -  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เดือน 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6:00Z</dcterms:created>
  <dc:creator>acom</dc:creator>
  <dc:description/>
  <cp:keywords/>
  <dc:language>en-US</dc:language>
  <cp:lastModifiedBy>DarkUser</cp:lastModifiedBy>
  <dcterms:modified xsi:type="dcterms:W3CDTF">2012-06-08T03:53:00Z</dcterms:modified>
  <cp:revision>4</cp:revision>
  <dc:subject/>
  <dc:title> </dc:title>
</cp:coreProperties>
</file>